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国家标准起草单位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01"/>
        <w:gridCol w:w="1842"/>
        <w:gridCol w:w="37"/>
        <w:gridCol w:w="1510"/>
        <w:gridCol w:w="10"/>
        <w:gridCol w:w="1788"/>
      </w:tblGrid>
      <w:tr>
        <w:trPr>
          <w:trHeight w:val="4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标准名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构代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区域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省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国内外标准化技术工作情况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能力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7" w:leader="none"/>
        <w:tab w:val="right" w:pos="87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5:00Z</dcterms:created>
  <dc:creator>JTY</dc:creator>
  <dc:description/>
  <dc:language>en-US</dc:language>
  <cp:lastModifiedBy>彭妍妍</cp:lastModifiedBy>
  <cp:lastPrinted>2025-05-28T15:31:00Z</cp:lastPrinted>
  <dcterms:modified xsi:type="dcterms:W3CDTF">2025-05-28T07:43:48Z</dcterms:modified>
  <cp:revision>3</cp:revision>
  <dc:subject/>
  <dc:title>全国能源基础与管理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AA26E1EF4A5BA0125DEAB65A8C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ExN2M4YTQ4YmIzYWNhNDliYmIxMDJhZjY4NjBmZjIiLCJ1c2VySWQiOiI0ODA2ODI0ODUifQ==</vt:lpwstr>
  </property>
</Properties>
</file>